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ystem </w:t>
      </w:r>
      <w:r>
        <w:rPr/>
        <w:t>错误信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oes no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/home/wwwroot/www.lnyicheng.com/App/Attached/controller/fil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  <w:tab/>
        <w:t>File</w:t>
        <w:tab/>
        <w:t>Line</w:t>
        <w:tab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/home/wwwroot/www.lnyicheng.com/index.php</w:t>
        <w:tab/>
        <w:t>13</w:t>
        <w:tab/>
        <w:t>Sing\PHP\C::ru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/home/wwwroot/www.lnyicheng.com/vendor/sing/sichem-php/src/C.php</w:t>
        <w:tab/>
        <w:t>60</w:t>
        <w:tab/>
        <w:t>Sing\PHP\C::control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/home/wwwroot/www.lnyicheng.com/vendor/sing/sichem-php/src/C.php</w:t>
        <w:tab/>
        <w:t>100</w:t>
        <w:tab/>
        <w:t>Sing\PHP\C::getInstance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/home/wwwroot/www.lnyicheng.com/vendor/sing/sichem-php/src/C.php</w:t>
        <w:tab/>
        <w:t>76</w:t>
        <w:tab/>
        <w:t>Sing\PHP\Core\Sing::import(%s, 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/home/wwwroot/www.lnyicheng.com/vendor/sing/sichem-php/src/Core/Sing.php</w:t>
        <w:tab/>
        <w:t>239</w:t>
        <w:tab/>
        <w:t>brea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